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40"/>
          <w:u w:val="none"/>
        </w:rPr>
        <w:t xml:space="preserve">Mikroregion Jindřichohradecko 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lášterská 135/II - 377 22 Jindřichův Hradec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2.2pt" to="481.85pt,12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  <w:sz w:val="32"/>
          <w:lang w:val="en-US" w:eastAsia="en-US"/>
        </w:rPr>
      </w:pPr>
      <w:r>
        <w:rPr>
          <w:rFonts w:cs="Calibri" w:ascii="Calibri" w:hAnsi="Calibri"/>
          <w:b w:val="false"/>
          <w:bCs w:val="false"/>
          <w:sz w:val="32"/>
          <w:lang w:val="en-US" w:eastAsia="en-US"/>
        </w:rPr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třednědobého výhledu rozpočtu Mikroregionu Jindřichohradecko </w:t>
        <w:br/>
        <w:t xml:space="preserve"> na období 2026-20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zákona č. 250/2000 Sb., o rozpočtových pravidlech územních rozpočtů, ve znění zákona č. 320/2001 Sb., zákona č. 450/2001 Sb., a zákona 320/2002 Sb. sestavuje Mikroregion Jindřichohradecko rozpočtový výhled na následující tři rozpočtové období takto:  </w:t>
      </w:r>
    </w:p>
    <w:p>
      <w:pPr>
        <w:pStyle w:val="TextBody"/>
        <w:ind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jmy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05.000 Kč / ročně (příspěvky členů mikroregionu na správu mikroregionu – 21x5.000 Kč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daje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94.000 Kč / ročně (náklady na správu mikroregionu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hodilé výdaje do 200 Kč / ročně (např. služby peněžním ústavům)</w:t>
      </w:r>
    </w:p>
    <w:p>
      <w:pPr>
        <w:pStyle w:val="TextBody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nancování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+ / - max. 10.000 Kč / ročně (zapojení hospodářského výsledku minulých let, resp. přebytku daného sledovaného období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podářský výsledek z minulých let činil na konci roku 2023 celkem 38.427,37 Kč. Tento výsledek je odrazem zůstatku na účtech mikroregionu k 31.12.2023. </w:t>
      </w:r>
    </w:p>
    <w:p>
      <w:pPr>
        <w:pStyle w:val="TextBody"/>
        <w:ind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Z hlediska tohoto rozpočtového výhledu předpokládá Mikroregion Jindřichohradecko pro následující tři rozpočtové období vyrovnaný, popř. mírně přebytkový, či schodkový rozpočet. Schodek rozpočtu může dosáhnout maximálně jedné poloviny hospodářského výsledku minulých le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ění návrhu střednědobého výhledu rozpočtu je zveřejněno v elektronické podobě na úřední desce: https://www.jh.cz/cs/mesto/mestske-organizace/spoluucast-mesta-v-organizacich/mikroregion-jindrichohradecko.html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listinné podobě je střednědobý výhled rozpočtu na roky 2026-2028 k nahlédnutí na odboru kanceláře starosty městského úřadu v Klášterské ulici č. p. 135/II, v kanceláři č. 104. </w:t>
      </w:r>
    </w:p>
    <w:p>
      <w:pPr>
        <w:pStyle w:val="TextBody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Mgr. Ing. Michal Kozár, MBA</w:t>
      </w:r>
    </w:p>
    <w:p>
      <w:pPr>
        <w:pStyle w:val="TextBody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Mikroregionu Jindřichohradecko </w:t>
      </w:r>
    </w:p>
    <w:p>
      <w:pPr>
        <w:pStyle w:val="TextBody"/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yvěšeno dne: 08.11.2024</w:t>
        <w:tab/>
        <w:tab/>
        <w:tab/>
        <w:tab/>
        <w:tab/>
        <w:t>Sejmuto dne: 31.12.2024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18"/>
      </w:rPr>
    </w:pPr>
    <w:r>
      <w:rPr>
        <w:b w:val="false"/>
        <w:bCs w:val="false"/>
        <w:sz w:val="18"/>
        <w:u w:val="none"/>
      </w:rPr>
      <w:t xml:space="preserve">Mikroregion Jindřichohradecko </w:t>
    </w:r>
  </w:p>
  <w:p>
    <w:pPr>
      <w:pStyle w:val="Footer"/>
      <w:rPr>
        <w:sz w:val="18"/>
      </w:rPr>
    </w:pPr>
    <w:r>
      <w:rPr>
        <w:sz w:val="18"/>
      </w:rPr>
      <w:tab/>
      <w:t>Klášterská 135/II - 377 22 Jindřichův Hrad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čtový výh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8:00Z</dcterms:created>
  <dc:creator>Pragerová Ludmila</dc:creator>
  <dc:description/>
  <dc:language>en-US</dc:language>
  <cp:lastModifiedBy>Tajmlová, Nikola</cp:lastModifiedBy>
  <cp:lastPrinted>2021-10-19T14:00:00Z</cp:lastPrinted>
  <dcterms:modified xsi:type="dcterms:W3CDTF">2024-11-07T15:18:00Z</dcterms:modified>
  <cp:revision>3</cp:revision>
  <dc:subject/>
  <dc:title>Mikroregion Jindřichohradecko – svazek obcí Jindřichohradecko</dc:title>
</cp:coreProperties>
</file>